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6"/>
          <w:szCs w:val="36"/>
        </w:rPr>
        <w:t xml:space="preserve">Требования к оформлению авторефератов </w:t>
        <w:br/>
        <w:t xml:space="preserve">при печати на умень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еферат должен соответствовать требованиям подготовки авторских оригиналов, предусмотренным ГОСТ 7.89-2005 «Оригиналы текстовые, авторские и издательские. Общие технические треб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мак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 бумаги А4 (210х297 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я одинаковые по всему документу – минимум 20 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егль основного текста минимум 14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умерация страниц – внизу по центру, размер шрифта – 1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меры знаков, иноязычных букв, символов, обозначений должны быть не меньше размера шрифта основного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матические, физические, химические и другие формулы должны быть набраны в соответствующих компьютерных программах, чтобы относительные размеры и взаимное расположение символов, знаков, индексов и т.п. точно соответствовали их значению и общему содержанию форму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ллюстративный материал – цветовая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CMYK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Grayscale</w:t>
      </w:r>
      <w:r>
        <w:rPr>
          <w:rFonts w:cs="Times New Roman" w:ascii="Times New Roman" w:hAnsi="Times New Roman"/>
          <w:sz w:val="28"/>
          <w:szCs w:val="28"/>
        </w:rPr>
        <w:t xml:space="preserve"> с разрешением не менее 300 и не более 6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растровые элементы), не менее 600 и не более 9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штрихо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т предоставляется на электронном носителе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в бумажном варианте (А4, печать односторонная, без использования режима экономии тон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фай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рифты 100% включены в фай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ешение растровых элементов не менее 300 и не более 6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штриховые – не менее 600 и не более 9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ы прозрачности и наложения растриров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цветовая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CMYK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Graysca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йл не должен содержать пароли и защиту на откр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i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color w:val="17365D"/>
      <w:spacing w:val="5"/>
      <w:kern w:val="2"/>
      <w:sz w:val="3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b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5:00Z</dcterms:created>
  <dc:creator>Качанова Екатерина Николаевна</dc:creator>
  <dc:description/>
  <dc:language>en-US</dc:language>
  <cp:lastModifiedBy>Поздеева Нина Сергеевна</cp:lastModifiedBy>
  <cp:lastPrinted>2012-04-24T11:44:00Z</cp:lastPrinted>
  <dcterms:modified xsi:type="dcterms:W3CDTF">2015-04-27T08:25:00Z</dcterms:modified>
  <cp:revision>2</cp:revision>
  <dc:subject/>
  <dc:title/>
</cp:coreProperties>
</file>