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755"/>
      </w:tblGrid>
      <w:tr>
        <w:trPr>
          <w:trHeight w:val="835" w:hRule="atLeast"/>
        </w:trPr>
        <w:tc>
          <w:tcPr>
            <w:tcW w:w="32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5262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tcBorders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909B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909BF"/>
                <w:sz w:val="28"/>
                <w:szCs w:val="28"/>
              </w:rPr>
              <w:t>Северный (Арктический) федеральный университет имени М.В. Ломоносова</w:t>
            </w:r>
          </w:p>
        </w:tc>
      </w:tr>
      <w:tr>
        <w:trPr>
          <w:trHeight w:val="651" w:hRule="atLeast"/>
        </w:trPr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909BF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909BF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 xml:space="preserve">ЦЕНТР КОЛЛЕКТИВНО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НАУЧНЫМ ОБОРУДОВАНИЕМ «Арктика»</w:t>
            </w:r>
          </w:p>
        </w:tc>
      </w:tr>
      <w:tr>
        <w:trPr>
          <w:trHeight w:val="348" w:hRule="atLeast"/>
        </w:trPr>
        <w:tc>
          <w:tcPr>
            <w:tcW w:w="100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lang w:eastAsia="ru-RU"/>
              </w:rPr>
              <w:t>163002, Архангельск, ул. Северодвинская, 14, тел: 8(8182)216100 доб.17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spacing w:lineRule="auto" w:line="24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выполнение аналитических работ в ЦКП НО «Аркт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spacing w:lineRule="auto" w:line="24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» ___________20___ г.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ьект 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нализа (согласно прайсу)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риентировочный срок выполн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про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робы после проведения анализа (забирается заказчиком) / утилизация пробы в ЦКП НО «Арктика»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ары с пробой после проведения анализа (забирается заказчиком) / сохранение тары без пробы (забирается заказчиком) утилизация тары и пробы в ЦКП НО «Арктика»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на текущи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 (нужно подчеркнуть)</w:t>
            </w:r>
          </w:p>
        </w:tc>
      </w:tr>
      <w:tr>
        <w:trPr>
          <w:trHeight w:val="1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 (адрес электронной почты) уполномоченного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заполнение по желанию Заказчи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 в случае невозможности точного определения вида анализа заказчиком, всю имеющуюся информацию необходимо указать в примечании, с целью подбора метода сотрудниками  ЦКП НО «Арктика»</w:t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                                        ___________________             ______________________</w:t>
      </w:r>
    </w:p>
    <w:p>
      <w:pPr>
        <w:pStyle w:val="Normal"/>
        <w:tabs>
          <w:tab w:val="clear" w:pos="708"/>
          <w:tab w:val="left" w:pos="4650" w:leader="none"/>
          <w:tab w:val="left" w:pos="684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го лица)                            (подпись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)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Алексей Малков</dc:creator>
  <dc:description/>
  <cp:keywords/>
  <dc:language>en-US</dc:language>
  <cp:lastModifiedBy>marya</cp:lastModifiedBy>
  <cp:lastPrinted>2019-07-03T10:33:00Z</cp:lastPrinted>
  <dcterms:modified xsi:type="dcterms:W3CDTF">2021-04-27T11:07:00Z</dcterms:modified>
  <cp:revision>13</cp:revision>
  <dc:subject/>
  <dc:title/>
</cp:coreProperties>
</file>