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му обязанности ректора САФУ имени М.В. Ломонос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 Марьяндышеву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числить меня в число слушателей дополнительной общеобразовательной (общеразвивающей) программы «</w:t>
      </w:r>
      <w:r>
        <w:rPr>
          <w:rFonts w:cs="Times New Roman" w:ascii="Times New Roman" w:hAnsi="Times New Roman"/>
        </w:rPr>
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</w:r>
      <w:r>
        <w:rPr>
          <w:rFonts w:eastAsia="Times New Roman" w:cs="Times New Roman" w:ascii="Times New Roman" w:hAnsi="Times New Roman"/>
          <w:lang w:eastAsia="ru-RU"/>
        </w:rPr>
        <w:t xml:space="preserve">» в форме очно-заочного обучения с  ___.___.2024 по  ___.___.20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себе сообщаю следующие свед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425"/>
        <w:gridCol w:w="567"/>
        <w:gridCol w:w="1417"/>
        <w:gridCol w:w="851"/>
        <w:gridCol w:w="1984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ата рождения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среднее общее, 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днее профессионально образование</w:t>
            </w:r>
            <w:r>
              <w:rPr>
                <w:rFonts w:eastAsia="Times New Roman" w:cs="Times New Roman" w:ascii="Times New Roman" w:hAnsi="Times New Roman"/>
              </w:rPr>
              <w:t>,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ысшее образование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-профессиональный статус (</w:t>
            </w:r>
            <w:r>
              <w:rPr>
                <w:rFonts w:eastAsia="Times New Roman" w:cs="Times New Roman" w:ascii="Times New Roman" w:hAnsi="Times New Roman"/>
                <w:i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работающий, пенсионер, студент, безработный, домохозяйка.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оверность представленных сведений подтверждаю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ата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вое согласие ФГАОУ ВО «Северный (Арктический) федеральный университет имени М.В. Ломоносова», сокращенные наименования: САФУ имени М.В. Ломоносова (далее – университет), расположенному по адресу: 163002,</w:t>
        <w:br/>
        <w:t>г. Архангельск, наб. Северной Двины, д. 17 на обработку своих персональных данных, которые находятся</w:t>
        <w:br/>
        <w:t>в распоряжении университета: а именно: фамилия, имя, отчество; дата рождения; паспортные данные (серия, номер, дата выдачи и орган, выдавший паспорт); данные документов об образовании; место работы</w:t>
        <w:br/>
        <w:t xml:space="preserve">и наименование должности, адрес, указанный субъектом персональных данных самостоятельно, контактный телефон, адрес электронной почты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, для достижения целей обработки персональных данных: организации (составления списка участников, подготовки договоров на обучение), проведения (в том числе рассылки учебных материалов) и моего обучения, индивидуального учета результатов обучения и ведения статистики,</w:t>
        <w:br/>
        <w:t>а также подведения итогов обучения и выдачи документов, подтверждающих обучение. Я согласен (сна), что по предоставленному номеру контактного телефона и (или) адресу электронной почты будет производится рассылка смс-уведомлений и сообщений по электронной почте информации об обучении. Я согласен (сна), что мои персональные данные: фамилия, имя, отчество, результат обучения и иные сведения, необходимые для оформления документа о пройденном обучении будут указаны в документах, подтверждающих обучение. Обработка персональных данных прекращается по истечении пяти лет после истечения срока действия договора на обучение. В дальнейшем бумажные носители персональных данных уничтожаются,</w:t>
        <w:br/>
        <w:t>а на электронных носителях персональные данные удаляются из информационной системы. Согласие вступает в силу со дня его подписания и действует в течение 5 лет после истечения срока действия договора</w:t>
        <w:br/>
        <w:t>на обучение. Согласие может быть отозвано мною в любое время на основании моего письменного заявления. В случае отзыва мною согласия на обработку персональных данных университет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.06.2006 № 152-ФЗ «О персональных данных». Права и обязанности в области защиты персональных данных мне разъяснены. 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left="567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Arial" w:hAnsi="Arial" w:eastAsia="Times New Roman" w:cs="Times New Roman"/>
      <w:b/>
      <w:bCs/>
      <w:i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4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cs="Calibri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Style21">
    <w:name w:val="заголовок"/>
    <w:qFormat/>
    <w:rPr>
      <w:b/>
      <w:bCs/>
      <w:color w:val="000000"/>
      <w:spacing w:val="0"/>
      <w:sz w:val="28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cs="Calibri"/>
      <w:sz w:val="22"/>
      <w:szCs w:val="2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20" w:after="0"/>
      <w:ind w:firstLine="567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аблица номер"/>
    <w:basedOn w:val="Normal"/>
    <w:qFormat/>
    <w:pPr>
      <w:keepLines/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pacing w:lineRule="auto" w:line="240" w:before="60" w:after="60"/>
      <w:ind w:left="0" w:hanging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chicken</dc:creator>
  <dc:description/>
  <cp:keywords/>
  <dc:language>en-US</dc:language>
  <cp:lastModifiedBy>Попова Елена Григорьевна</cp:lastModifiedBy>
  <cp:lastPrinted>2019-09-09T10:03:00Z</cp:lastPrinted>
  <dcterms:modified xsi:type="dcterms:W3CDTF">2024-09-11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4AF333F6F75419B762608273BFF06</vt:lpwstr>
  </property>
  <property fmtid="{D5CDD505-2E9C-101B-9397-08002B2CF9AE}" pid="3" name="_dlc_DocId">
    <vt:lpwstr>DEXM5NU4MDET-313-5</vt:lpwstr>
  </property>
  <property fmtid="{D5CDD505-2E9C-101B-9397-08002B2CF9AE}" pid="4" name="_dlc_DocIdItemGuid">
    <vt:lpwstr>78186d1b-4c6f-4cdf-8d13-824d8e5fff70</vt:lpwstr>
  </property>
  <property fmtid="{D5CDD505-2E9C-101B-9397-08002B2CF9AE}" pid="5" name="_dlc_DocIdUrl">
    <vt:lpwstr>https://gate.narfu.ru/meet/spk/_layouts/DocIdRedir.aspx?ID=DEXM5NU4MDET-313-5, DEXM5NU4MDET-313-5</vt:lpwstr>
  </property>
  <property fmtid="{D5CDD505-2E9C-101B-9397-08002B2CF9AE}" pid="6" name="anitemstatus">
    <vt:lpwstr/>
  </property>
</Properties>
</file>